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 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 xml:space="preserve">Pieczęć Wykonawcy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TOWY</w: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 (My), niżej podpisany(ni) 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w imieniu i na rzecz :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e dotyczące Wykonawcy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iedziba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 .............................................................................. nr faxu 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....................................................        NIP 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 konta bankowego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 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" w:ascii="Garamond" w:hAnsi="Garamond"/>
          <w:szCs w:val="24"/>
        </w:rPr>
        <w:t xml:space="preserve">Składając ofertę na </w:t>
      </w:r>
      <w:r>
        <w:rPr>
          <w:rFonts w:cs="Garamond" w:ascii="Garamond" w:hAnsi="Garamond"/>
          <w:sz w:val="24"/>
          <w:szCs w:val="24"/>
        </w:rPr>
        <w:t>usługę znakowania przebiegu trasy szlaku rowerowego w ramach operacji pt. „Oznakowanie przebiegu tras wycieczkowych na terenie powiatu wołomińskiego – Szlak rowerowy” w ramach działania 413 „Wdrażanie lokalnych strategii rozwoju” objętego PROW na lata 2007–201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I.</w:t>
        <w:tab/>
        <w:t xml:space="preserve">Oferuję(my) wykonanie zamówienia za cenę: </w:t>
      </w:r>
    </w:p>
    <w:tbl>
      <w:tblPr>
        <w:tblW w:w="91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54"/>
        <w:gridCol w:w="2454"/>
        <w:gridCol w:w="245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net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V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pl-PL"/>
              </w:rPr>
              <w:br/>
              <w:t>stawka VA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brutto</w:t>
            </w:r>
          </w:p>
        </w:tc>
      </w:tr>
      <w:tr>
        <w:trPr>
          <w:trHeight w:val="9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Znakowanie szlak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24"/>
          <w:lang w:eastAsia="pl-PL"/>
        </w:rPr>
        <w:t xml:space="preserve">prosimy podać obowiązującą Państwa stawkę VAT, jeśli nie jesteście płatnikami VAT prosimy o wskazanie </w:t>
        <w:br/>
        <w:t>w jakiej formie nastąpi rozliczeni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</w:rPr>
        <w:t>II. Oferuję(my) wykonanie zamówienia w terminie (w dniach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cs="Garamond" w:ascii="Garamond" w:hAnsi="Garamond"/>
          <w:b/>
        </w:rPr>
        <w:t>III. Na roboty objęte zadaniem udzielam gwarancji</w:t>
      </w:r>
      <w:r>
        <w:rPr>
          <w:rFonts w:cs="Garamond" w:ascii="Garamond" w:hAnsi="Garamond"/>
        </w:rPr>
        <w:t>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b/>
        </w:rPr>
        <w:t>IV. Oświadczam(y), iż przedmiot zamówienia zrealizuję(my) w terminie wskazanym w ofercie, liczonym od dnia udzielenia zamówienia.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. Oświadczam(y), że jestem(śmy) związany(ni) niniejszą ofertą przez okres 14 dni od upływu terminu składania ofert.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I. Oświadczam(y), że w przypadku wybrania mojej (naszej) oferty zobowiązuję(my) się do podpisania umowy w miejscu i terminie określonym przez Zamawiającego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 Oświadczam(y), że wyrażam(y) zgodę na otrzymanie należności w ciągu 30 dni od daty otrzymania faktury przez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ę składamy na dzień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Data i podpis/y osoby/osób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 xml:space="preserve">uprawnionej/ ich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do reprezentacji Wykonawcy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uto" w:line="240" w:before="0" w:after="120"/>
            <w:jc w:val="center"/>
            <w:rPr/>
          </w:pPr>
          <w:r>
            <w:rPr/>
            <w:drawing>
              <wp:inline distT="0" distB="0" distL="0" distR="0">
                <wp:extent cx="978535" cy="6388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3" r="-4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62865</wp:posOffset>
                </wp:positionV>
                <wp:extent cx="350520" cy="433705"/>
                <wp:effectExtent l="0" t="0" r="0" b="0"/>
                <wp:wrapTight wrapText="bothSides">
                  <wp:wrapPolygon edited="0">
                    <wp:start x="-856" y="0"/>
                    <wp:lineTo x="-856" y="20789"/>
                    <wp:lineTo x="21454" y="20789"/>
                    <wp:lineTo x="21454" y="0"/>
                    <wp:lineTo x="-856" y="0"/>
                  </wp:wrapPolygon>
                </wp:wrapTight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240" w:before="0" w:after="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  <w:sz w:val="16"/>
            </w:rPr>
            <w:t>Powiat wołomiński</w:t>
          </w:r>
        </w:p>
      </w:tc>
      <w:tc>
        <w:tcPr>
          <w:tcW w:w="24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uto" w:line="240" w:before="0" w:after="120"/>
            <w:jc w:val="center"/>
            <w:rPr/>
          </w:pPr>
          <w:r>
            <w:rPr/>
            <w:drawing>
              <wp:inline distT="0" distB="0" distL="0" distR="0">
                <wp:extent cx="648970" cy="63500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4" r="-6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uto" w:line="240" w:before="0" w:after="120"/>
            <w:jc w:val="center"/>
            <w:rPr/>
          </w:pPr>
          <w:r>
            <w:rPr/>
            <w:drawing>
              <wp:inline distT="0" distB="0" distL="0" distR="0">
                <wp:extent cx="1194435" cy="611505"/>
                <wp:effectExtent l="0" t="0" r="0" b="0"/>
                <wp:docPr id="4" name="pro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2:00Z</dcterms:created>
  <dc:creator>admin</dc:creator>
  <dc:description/>
  <dc:language>en-US</dc:language>
  <cp:lastModifiedBy>admin</cp:lastModifiedBy>
  <cp:lastPrinted>2013-07-24T15:07:00Z</cp:lastPrinted>
  <dcterms:modified xsi:type="dcterms:W3CDTF">2014-11-19T12:02:00Z</dcterms:modified>
  <cp:revision>2</cp:revision>
  <dc:subject/>
  <dc:title/>
</cp:coreProperties>
</file>